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Heading2"/>
        <w:ind w:left="708" w:firstLine="708"/>
        <w:rPr/>
      </w:pPr>
      <w:r>
        <w:rPr/>
        <w:t xml:space="preserve">LEVEN VANUIT HET EINDE </w:t>
      </w:r>
      <w:r>
        <w:rPr>
          <w:rStyle w:val="FootnoteCharacters"/>
          <w:rStyle w:val="FootnoteAnchor"/>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Cs w:val="22"/>
        </w:rPr>
        <w:t>Het mensdom van de tijd waarin wij leven is weinig of niet toekomstgericht. Er worden wel berekeningen gemaakt voor de toekomst, maar</w:t>
      </w:r>
      <w:r>
        <w:rPr>
          <w:rFonts w:cs="Bookman Old Style" w:ascii="Bookman Old Style" w:hAnsi="Bookman Old Style"/>
          <w:b/>
          <w:bCs/>
          <w:szCs w:val="22"/>
        </w:rPr>
        <w:t xml:space="preserve"> </w:t>
      </w:r>
      <w:r>
        <w:rPr>
          <w:rFonts w:cs="Bookman Old Style" w:ascii="Bookman Old Style" w:hAnsi="Bookman Old Style"/>
          <w:szCs w:val="22"/>
        </w:rPr>
        <w:t xml:space="preserve">die zijn in het algemeen binnenwerelds en van kort perspectief. Ze reiken niet veel verder dan het magische jaar 2000, het einde van het tweede millennium na Christus.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b/>
          <w:b/>
          <w:bCs/>
        </w:rPr>
      </w:pPr>
      <w:r>
        <w:rPr>
          <w:rFonts w:cs="Bookman Old Style" w:ascii="Bookman Old Style" w:hAnsi="Bookman Old Style"/>
          <w:b/>
          <w:bCs/>
        </w:rPr>
        <w:t>Het beste hopen/ het ergste vrezen</w:t>
      </w:r>
    </w:p>
    <w:p>
      <w:pPr>
        <w:pStyle w:val="Normal"/>
        <w:jc w:val="both"/>
        <w:rPr>
          <w:rFonts w:ascii="Bookman Old Style" w:hAnsi="Bookman Old Style" w:cs="Bookman Old Style"/>
        </w:rPr>
      </w:pPr>
      <w:r>
        <w:rPr>
          <w:rFonts w:cs="Bookman Old Style" w:ascii="Bookman Old Style" w:hAnsi="Bookman Old Style"/>
        </w:rPr>
        <w:t xml:space="preserve">Als er al sprake is van ]even vanuit het einde, dan is dat een leven in uitzichtloosheid en moedeloosheid. Veel verwachting is er niet meer onder de mensen. Ook niet veel verwachting - zoals die tevoren wel voorkwam - van een betere wereld met meer werkgelegenheid, met betere sociale omstandigheden, van een wereld waarin oorlogen en etnische zuiveringen, aids en armoede niet meer voorkomen, van een wereld met betere normen en waarden, van een terugkeer van het ‘verloren paradijs’ zonder celtekort. De mensen van de 21e eeuw hebben het hopen veelszins verleerd. </w:t>
      </w:r>
    </w:p>
    <w:p>
      <w:pPr>
        <w:pStyle w:val="Normal"/>
        <w:jc w:val="both"/>
        <w:rPr>
          <w:rFonts w:ascii="Bookman Old Style" w:hAnsi="Bookman Old Style" w:cs="Bookman Old Style"/>
          <w:i/>
          <w:i/>
          <w:iCs/>
          <w:szCs w:val="22"/>
        </w:rPr>
      </w:pPr>
      <w:r>
        <w:rPr>
          <w:rFonts w:cs="Bookman Old Style" w:ascii="Bookman Old Style" w:hAnsi="Bookman Old Style"/>
          <w:i/>
          <w:iCs/>
          <w:szCs w:val="22"/>
        </w:rPr>
      </w:r>
    </w:p>
    <w:p>
      <w:pPr>
        <w:pStyle w:val="Normal"/>
        <w:jc w:val="both"/>
        <w:rPr/>
      </w:pPr>
      <w:r>
        <w:rPr>
          <w:rFonts w:cs="Bookman Old Style" w:ascii="Bookman Old Style" w:hAnsi="Bookman Old Style"/>
          <w:szCs w:val="22"/>
        </w:rPr>
        <w:t>Als ik me niet vergis, heeft de mens van het derde millennium het gevoel, dat het allemaal zo lang niet meer</w:t>
      </w:r>
      <w:r>
        <w:rPr>
          <w:rFonts w:cs="Bookman Old Style" w:ascii="Bookman Old Style" w:hAnsi="Bookman Old Style"/>
          <w:b/>
          <w:bCs/>
          <w:szCs w:val="22"/>
        </w:rPr>
        <w:t xml:space="preserve"> </w:t>
      </w:r>
      <w:r>
        <w:rPr>
          <w:rFonts w:cs="Bookman Old Style" w:ascii="Bookman Old Style" w:hAnsi="Bookman Old Style"/>
          <w:szCs w:val="22"/>
        </w:rPr>
        <w:t xml:space="preserve">duurt en dat alles toch zinloos is, dat het daarom maar het beste is om de laatste resten van het bestaan op moeder aarde zo snel en hartstochtelijk mogelijk te verteren. ‘Carpe diëm’.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De mens is bezetene geworden van demonische machten van wetenschappelijk kunnen en kennen, van duivelse hartstochten die op gezag van Freud niet verdrongen dienen te worden, maar vrij spel moeten hebben, tot en met kinderporno. </w:t>
      </w:r>
    </w:p>
    <w:p>
      <w:pPr>
        <w:pStyle w:val="Normal"/>
        <w:jc w:val="both"/>
        <w:rPr>
          <w:rFonts w:ascii="Bookman Old Style" w:hAnsi="Bookman Old Style" w:cs="Bookman Old Style"/>
          <w:szCs w:val="22"/>
        </w:rPr>
      </w:pPr>
      <w:r>
        <w:rPr>
          <w:rFonts w:cs="Bookman Old Style" w:ascii="Bookman Old Style" w:hAnsi="Bookman Old Style"/>
          <w:szCs w:val="22"/>
        </w:rPr>
        <w:t>Alles moet in feite kunnen. Want de mens moet zichzelf kunnen zijn. Die mens van de 21e eeuw is gruwelijk ‘op drift’ geraakt. ‘Gevulde waanzinnigheid.’ Hij vindt zichzelf een toevallig tijdverschijnsel.</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 xml:space="preserve">Dat alles geeft een mooie schijn. Maar echt bevredigend kan het niet heten. Altijd sneller en onweerstaanbaarder gaat het bergafwaarts. ‘Geen tijd’ is het modewoord. Voort! Waarheen? Richting het einde. Richting de dood. Velen, ook jongeren vragen daar uitdrukkelijk om. Men moet aan het leven waarin de mens de maat van alle dingen is geworden, op een zelfgekozen tijdstip een einde kunnen maken. Dan is in elk geval alle ellende vergeten. </w:t>
      </w:r>
      <w:r>
        <w:rPr>
          <w:rFonts w:cs="Bookman Old Style" w:ascii="Bookman Old Style" w:hAnsi="Bookman Old Style"/>
          <w:szCs w:val="22"/>
          <w:lang w:val="en-GB"/>
        </w:rPr>
        <w:t xml:space="preserve">‘No past, no future’. </w:t>
      </w:r>
      <w:r>
        <w:rPr>
          <w:rFonts w:cs="Bookman Old Style" w:ascii="Bookman Old Style" w:hAnsi="Bookman Old Style"/>
          <w:szCs w:val="22"/>
        </w:rPr>
        <w:t xml:space="preserve">De zinloosheid grijnst ons aan. Alom doemdenken, chaos, nihilisme.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Onze tijd is er een van verlangen naar dit einde, van leven met de dood, van acceptatie van de dood. Leven vanuit het einde is: ‘Sein zum Tode’. De dood is doodgewoo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rPr>
        <w:t>Misschien is er hier en daar nog enig besef, dat wij in een geestelijk vacuüm leven, dat gevuld zou kunnen worden met religieuze ervaringen, met astrologische verkenningen, met spirituele psychologische trainingen. Overigens vragen de mensen in het algemeen niet meer naar waarden die hen door een op de Bijbel georiënteerde geestelijke verzorging zouden kunnen worden aangereikt. De vraag naar zingeving van het bestaan is goeddeels weggestorven uit de harten.</w:t>
      </w:r>
      <w:r>
        <w:rPr/>
        <w:t xml:space="preserve">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De mens is als een soldaat die, voordat hij naar het front gaat, nog even voor de spiegel gaat staan om</w:t>
      </w:r>
      <w:r>
        <w:rPr>
          <w:rFonts w:cs="Bookman Old Style" w:ascii="Bookman Old Style" w:hAnsi="Bookman Old Style"/>
          <w:b/>
          <w:bCs/>
          <w:szCs w:val="22"/>
        </w:rPr>
        <w:t xml:space="preserve"> </w:t>
      </w:r>
      <w:r>
        <w:rPr>
          <w:rFonts w:cs="Bookman Old Style" w:ascii="Bookman Old Style" w:hAnsi="Bookman Old Style"/>
          <w:szCs w:val="22"/>
        </w:rPr>
        <w:t xml:space="preserve">te zien, hoe hij eruit zie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rPr>
        <w:t xml:space="preserve">Ds.J.Overduin die reeds voor de tweede wereldoorlog een nog altijd lezenswaardig boek schreef over de christelijke hoop noemt dit ‘riolisme’.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Hij schrijft: ‘De mens hoopt het beste, maar vreest het ergste’. Het is een nacht zonder dageraad.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In zo’n wereld is het woord ‘hoop’ haast hetzelfde als een fata morgana. Het is op zijn best een restant aan de rand van de doos van Pandora waaruit alle onheilen over de aarde stromen. Zo hebben de oude Grieken het ons verteld.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b/>
          <w:b/>
          <w:bCs/>
        </w:rPr>
      </w:pPr>
      <w:r>
        <w:rPr>
          <w:rFonts w:cs="Bookman Old Style" w:ascii="Bookman Old Style" w:hAnsi="Bookman Old Style"/>
          <w:b/>
          <w:bCs/>
        </w:rPr>
        <w:t xml:space="preserve">De dag van Christus’ wederkomst </w:t>
      </w:r>
    </w:p>
    <w:p>
      <w:pPr>
        <w:pStyle w:val="Normal"/>
        <w:jc w:val="both"/>
        <w:rPr>
          <w:rFonts w:ascii="Bookman Old Style" w:hAnsi="Bookman Old Style" w:cs="Bookman Old Style"/>
        </w:rPr>
      </w:pPr>
      <w:r>
        <w:rPr>
          <w:rFonts w:cs="Bookman Old Style" w:ascii="Bookman Old Style" w:hAnsi="Bookman Old Style"/>
        </w:rPr>
        <w:t xml:space="preserve">Het kan duidelijk zijn, dat de Bijbel ons iets geheel anders leert. </w:t>
      </w:r>
    </w:p>
    <w:p>
      <w:pPr>
        <w:pStyle w:val="Normal"/>
        <w:jc w:val="both"/>
        <w:rPr/>
      </w:pPr>
      <w:r>
        <w:rPr>
          <w:rFonts w:cs="Bookman Old Style" w:ascii="Bookman Old Style" w:hAnsi="Bookman Old Style"/>
        </w:rPr>
        <w:t>‘</w:t>
      </w:r>
      <w:r>
        <w:rPr>
          <w:rFonts w:cs="Bookman Old Style" w:ascii="Bookman Old Style" w:hAnsi="Bookman Old Style"/>
        </w:rPr>
        <w:t xml:space="preserve">Er is een christelijk medicijn dat wij steeds meer zullen waarderen, in een wereld, die dag na dag, onchristelijker en daarom zieker wordt’, aldus ds.J.Overduin in zijn genoemde boek.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Dat medicijn is gelegen in een drietal diepzinnige woorden: ‘Er is hoop’. De Bijbel predikt ons hoop en dat als iets dat bepaald geen opium is van het vol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Bijbel vertelt ons van een levende God Die heerschappij voert over de geschiedenis en die door alle rampen en onheilen heen Zijn schepping naar een heerlijk einde voert. De God van de geschiedenis met een doel, niet van een geschiedenis die een cirkel is van opgaan, blinken en verzinken. Deze God heeft een volk op de aarde dat zich niet dood behoeft te lopen in de eentonige tredmolen van het bestaan of dat het leven als iets fataals beleeft. Het mag de hoofden opwaarts heff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gaat naar een nieuwe hemel en een nieuwe aarde waarin gerechtigheid wonen zal. Daarop is de christelijke hoop gericht. Die hoop moet al het leed verzachten. Het is een hoop die georiënteerd is op wat wij niet zien, maar wat wij wel met lijdzaamheid verwachten. Het is het hopen van het schepsel dat aan de ijdelheid onderworpen is en dat zal vrijgemaakt worden van de dienstbaarheid der verderfenis tot de heerlijkheid der kinderen Gods’ (Rom. 8:19vv). Dat is leven vanuit het einde: God zal weldra ‘alles tot één vergaderen, onder één Hoofd Christus brengen’ (Ef. 1:10, 20v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ie zo hoopt, staat midden in de spanning. Want hij ziet uit naar ‘de dag’, ‘de laatste of jongste dag’ van de wereldgeschiedenis. Wat een dag zal dat zijn! </w:t>
      </w:r>
    </w:p>
    <w:p>
      <w:pPr>
        <w:pStyle w:val="Normal"/>
        <w:jc w:val="both"/>
        <w:rPr>
          <w:rFonts w:ascii="Bookman Old Style" w:hAnsi="Bookman Old Style" w:cs="Bookman Old Style"/>
        </w:rPr>
      </w:pPr>
      <w:r>
        <w:drawing>
          <wp:anchor behindDoc="0" distT="0" distB="0" distL="114935" distR="114935" simplePos="0" locked="0" layoutInCell="0" allowOverlap="1" relativeHeight="22">
            <wp:simplePos x="0" y="0"/>
            <wp:positionH relativeFrom="column">
              <wp:posOffset>3543300</wp:posOffset>
            </wp:positionH>
            <wp:positionV relativeFrom="paragraph">
              <wp:posOffset>502920</wp:posOffset>
            </wp:positionV>
            <wp:extent cx="680085" cy="1271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28" r="-53" b="-28"/>
                    <a:stretch>
                      <a:fillRect/>
                    </a:stretch>
                  </pic:blipFill>
                  <pic:spPr bwMode="auto">
                    <a:xfrm>
                      <a:off x="0" y="0"/>
                      <a:ext cx="680085" cy="1271270"/>
                    </a:xfrm>
                    <a:prstGeom prst="rect">
                      <a:avLst/>
                    </a:prstGeom>
                  </pic:spPr>
                </pic:pic>
              </a:graphicData>
            </a:graphic>
          </wp:anchor>
        </w:drawing>
      </w:r>
      <w:r>
        <w:rPr>
          <w:rFonts w:cs="Bookman Old Style" w:ascii="Bookman Old Style" w:hAnsi="Bookman Old Style"/>
        </w:rPr>
        <w:t xml:space="preserve">De aarde zal door vuur vergaan om door dat vuur gezuiverd te worden van goddeloosheden, van tirannie en terrorisering, van alle machten die Gods schepping onklaar maakten, van zure regen (vgl. NGB, art.37).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TextBody"/>
        <w:spacing w:lineRule="auto" w:line="240"/>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Eens, als de bazuinen klinken.’ Geen sterveling op de gevloekte aarde zal dan ontkomen, ‘als in ‘t gericht door God wordt wraak genomen’ (Ps. 1:3m ber.). ‘Diës irae, diës ila’ , zingt een Middeleeuws lied.</w:t>
      </w:r>
    </w:p>
    <w:p>
      <w:pPr>
        <w:pStyle w:val="TextBody"/>
        <w:spacing w:lineRule="auto" w:line="240"/>
        <w:rPr>
          <w:rFonts w:ascii="Bookman Old Style" w:hAnsi="Bookman Old Style" w:cs="Bookman Old Style"/>
          <w:b/>
          <w:b/>
          <w:bCs/>
          <w:szCs w:val="22"/>
        </w:rPr>
      </w:pPr>
      <w:r>
        <w:rPr>
          <w:rFonts w:cs="Bookman Old Style" w:ascii="Bookman Old Style" w:hAnsi="Bookman Old Style"/>
          <w:b/>
          <w:bCs/>
          <w:szCs w:val="22"/>
        </w:rPr>
      </w:r>
    </w:p>
    <w:p>
      <w:pPr>
        <w:pStyle w:val="Normal"/>
        <w:jc w:val="both"/>
        <w:rPr/>
      </w:pPr>
      <w:r>
        <w:rPr>
          <w:rFonts w:cs="Bookman Old Style" w:ascii="Bookman Old Style" w:hAnsi="Bookman Old Style"/>
        </w:rPr>
        <w:t>Het</w:t>
      </w:r>
      <w:r>
        <w:rPr>
          <w:rFonts w:cs="Bookman Old Style" w:ascii="Bookman Old Style" w:hAnsi="Bookman Old Style"/>
          <w:b/>
          <w:bCs/>
        </w:rPr>
        <w:t xml:space="preserve"> </w:t>
      </w:r>
      <w:r>
        <w:rPr>
          <w:rFonts w:cs="Bookman Old Style" w:ascii="Bookman Old Style" w:hAnsi="Bookman Old Style"/>
        </w:rPr>
        <w:t xml:space="preserve">is de dag van de wederkomst van de Zoon des mensen op de wolken des hemels - alle aandacht voor Zijn Persoon! - om te oordelen de levenden en de doden. De dag van het grote schisma. Wie zal voor Hem, deze Rechter der ganse aarde bestaan? Artikel 37 van de Nederlandse Geloofsbelijdenis getuigt: ‘Alsdan zullen de boeken’ (dat is de consciëntiën) ‘geopend en de doden geoordeeld worden’, naar hetgeen zij in deze wereld gedaan zullen hebben, hetzij goed of kwaad (Openb. 20:12; 2 Kor. 5:10).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ij komt om te oordelen. Maar Hij komt ook om te redden: al de Zijnen die Hij achterliet, toen Hij naar Zijn Vader ging (Joh. 14:18). Het zal zijn een ‘narrow escape’, als Hij aan de zachtmoedigen der aarde de erfenis gaat uitdelen. Ze is voor hen wier levenshuis op de rots is gebouwd; die geleerd hebben te doen naar Jezus’ woorden. </w:t>
      </w:r>
    </w:p>
    <w:p>
      <w:pPr>
        <w:pStyle w:val="Normal"/>
        <w:spacing w:before="9" w:after="0"/>
        <w:jc w:val="both"/>
        <w:rPr>
          <w:rFonts w:ascii="Bookman Old Style" w:hAnsi="Bookman Old Style" w:cs="Bookman Old Style"/>
        </w:rPr>
      </w:pPr>
      <w:r>
        <w:rPr>
          <w:rFonts w:cs="Bookman Old Style" w:ascii="Bookman Old Style" w:hAnsi="Bookman Old Style"/>
        </w:rPr>
        <w:t xml:space="preserve">De grote dag van Christus’ wederkomst is daarom voor hen ‘zeer wenselijk en troostelijk’ (NGB, art. 37). </w:t>
      </w:r>
    </w:p>
    <w:p>
      <w:pPr>
        <w:pStyle w:val="Normal"/>
        <w:spacing w:before="9" w:after="0"/>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 xml:space="preserve">Wanneer en hoe dat allemaal precies zal gebeuren, kan niemand zeggen.De Bijbel is geen spoorboekje dat ons de loop der treinen van minuut tot minuut aangeef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laatste bazuin zal klinken. De levenden gaan Hem tegemoet in de lucht (1 Thess. 4:13vv). De doden staan op. En voorzover zij aan Christus Jezus verbonden zijn geraakt, zullen zij met vergeestelijkte (niet langer ‘ziel-ige’) lichamen, getransformeerd naar Zijn beeld, mogen aanzitten in volkomenheid met Abraham, Izak en Jakob in het Koninkrijk van God, eeuwig delend in Zijn gemeenschap (1 Kor. 15:42vv).  Door Christus Die hen vrijkocht met Zijn bloed. ‘Ik geloof de wederopstanding des vleses.’ De laatste vijand, de Koning der verschrikking is verslonden tot overwinning (1 Kor. 15:54vv). </w:t>
      </w:r>
    </w:p>
    <w:p>
      <w:pPr>
        <w:pStyle w:val="Normal"/>
        <w:spacing w:before="4" w:after="0"/>
        <w:jc w:val="both"/>
        <w:rPr/>
      </w:pPr>
      <w:r>
        <w:rPr>
          <w:rFonts w:cs="Bookman Old Style" w:ascii="Bookman Old Style" w:hAnsi="Bookman Old Style"/>
        </w:rPr>
        <w:t>En tenslotte zal ook de Zoon zich aan de Vader onderwerpen (1 Kor. 1</w:t>
      </w:r>
      <w:r>
        <w:rPr>
          <w:rFonts w:cs="Bookman Old Style" w:ascii="Bookman Old Style" w:hAnsi="Bookman Old Style"/>
          <w:i/>
          <w:iCs/>
        </w:rPr>
        <w:t>5:</w:t>
      </w:r>
      <w:r>
        <w:rPr>
          <w:rFonts w:cs="Bookman Old Style" w:ascii="Bookman Old Style" w:hAnsi="Bookman Old Style"/>
        </w:rPr>
        <w:t xml:space="preserve">24vv). God zal zijn alles en in allen. 0 zaligheid niet af te meten! </w:t>
      </w:r>
    </w:p>
    <w:p>
      <w:pPr>
        <w:pStyle w:val="Normal"/>
        <w:spacing w:before="4" w:after="0"/>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En waar ligt nu de garantie van dit alles? Zullen ook wij slechts het ergste vrezen en er het beste maar van hop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Neen. Er is hoop. Hopen in bijbelse zin is niet hetzelfde als: niet zeker weten. De christelijke hoop wordt gedragen op de schouders van het geloof, het zekere geloof dat de wederkomende Christus met opgestoken hoofd te verwachten is, omdat Hij Zelf voor ons het oordeel wilde dragen. In dat geloof ligt de garantie. Nee, in het altijd brandende altaarvuur van Christus’ onsterfelijke zondaarsliefde. De christelijke hoop wordt aangevuurd door de liefde. </w:t>
      </w:r>
    </w:p>
    <w:p>
      <w:pPr>
        <w:pStyle w:val="TextBody"/>
        <w:spacing w:lineRule="auto" w:line="240" w:before="220" w:after="0"/>
        <w:rPr>
          <w:rFonts w:ascii="Bookman Old Style" w:hAnsi="Bookman Old Style" w:cs="Bookman Old Style"/>
          <w:szCs w:val="22"/>
        </w:rPr>
      </w:pPr>
      <w:r>
        <w:rPr>
          <w:rFonts w:cs="Bookman Old Style" w:ascii="Bookman Old Style" w:hAnsi="Bookman Old Style"/>
          <w:szCs w:val="22"/>
        </w:rPr>
        <w:t xml:space="preserve">Leven vanuit de toekomst is dus steeds dieper wortelen in het verleden. Het verleden van de heilsfeiten, van kruis en opstanding. Daar ligt het fundament van de hoop. Stond het er ooit slechter voor met een mensenkind op aarde dan toen Jezus Christus aan Zijn vloekhout bezweek onder de toorn van God tegen de zonde van het ganse menselijke geslacht? Of liever: is er hechter grond om te geloven, dat de Heere het goed meent met een mens dan juist in die gekruisigde Zaligmaker? Wie Hem mag omhelzen door het geloof, heeft geen kwaad te vrezen. Ook niet op de grote oordeelsdag.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Op Golgotha zijn de machten ontzenuwd. De duivel heeft het verspeeld. Hij moet zijn wapens inleveren. Echt waar. Nog een kleine tijd ... Ondanks alles, nochtans ...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TextBody"/>
        <w:spacing w:lineRule="auto" w:line="240"/>
        <w:rPr>
          <w:rFonts w:ascii="Bookman Old Style" w:hAnsi="Bookman Old Style" w:cs="Bookman Old Style"/>
          <w:szCs w:val="22"/>
        </w:rPr>
      </w:pPr>
      <w:r>
        <w:rPr>
          <w:rFonts w:cs="Bookman Old Style" w:ascii="Bookman Old Style" w:hAnsi="Bookman Old Style"/>
          <w:szCs w:val="22"/>
        </w:rPr>
        <w:t xml:space="preserve">Leven vanuit de toekomst, is gemeenschap oefenen met deze Christus. En het is gemeenschap oefenen met de opgestane Levensvorst van Pasen Die het ]even leefbaar heeft gemaakt. Hij heeft gezegd: ‘Ik leef en gij zult ]even’ (Joh. 14:19b). </w:t>
      </w:r>
    </w:p>
    <w:p>
      <w:pPr>
        <w:pStyle w:val="Normal"/>
        <w:jc w:val="both"/>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 xml:space="preserve">De hoop is de honger van het geloof en de dorst der liefde naar de volle gemeenschap met Christus’ </w:t>
      </w:r>
      <w:r>
        <w:rPr>
          <w:rStyle w:val="FootnoteCharacters"/>
          <w:rStyle w:val="FootnoteAnchor"/>
          <w:rFonts w:cs="Bookman Old Style" w:ascii="Bookman Old Style" w:hAnsi="Bookman Old Style"/>
          <w:szCs w:val="22"/>
        </w:rPr>
        <w:footnoteReference w:id="5"/>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b/>
          <w:b/>
          <w:bCs/>
          <w:szCs w:val="22"/>
        </w:rPr>
      </w:pPr>
      <w:r>
        <w:rPr>
          <w:rFonts w:cs="Bookman Old Style" w:ascii="Bookman Old Style" w:hAnsi="Bookman Old Style"/>
          <w:b/>
          <w:bCs/>
          <w:szCs w:val="22"/>
        </w:rPr>
        <w:t>In barensnood tot nu toe</w:t>
      </w:r>
    </w:p>
    <w:p>
      <w:pPr>
        <w:pStyle w:val="TextBody"/>
        <w:spacing w:lineRule="auto" w:line="240"/>
        <w:rPr>
          <w:rFonts w:ascii="Bookman Old Style" w:hAnsi="Bookman Old Style" w:cs="Bookman Old Style"/>
        </w:rPr>
      </w:pPr>
      <w:r>
        <w:rPr>
          <w:rFonts w:cs="Bookman Old Style" w:ascii="Bookman Old Style" w:hAnsi="Bookman Old Style"/>
        </w:rPr>
        <w:t xml:space="preserve">De dag van Christus’ wederkomst nadert. Het geloof weet het. De hoop ziet ernaar uit. En nu reeds zijn er de voortekenen van die dag, signalen van de eindtijd. Het is ‘advent’ - Hij komt eraan. Maranatha - onze Heere, kom! Gods kinderen hunkeren daarnaar, in het bijzonder als zij samenzijn rondom de dis van het verbond naar ‘s Heeren bevel en belofte; zij doen dat, totdat Hij komt. </w:t>
      </w:r>
    </w:p>
    <w:p>
      <w:pPr>
        <w:pStyle w:val="Normal"/>
        <w:spacing w:before="38" w:after="0"/>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Hoor Zijn voetstappen in de catastrofale voortekenen van het einde. Oorlogen, pestilentiën, hongersnoden, aardbevingen. ‘Het ganse schep</w:t>
      </w:r>
      <w:r>
        <w:rPr>
          <w:rFonts w:cs="Bookman Old Style" w:ascii="Bookman Old Style" w:hAnsi="Bookman Old Style"/>
        </w:rPr>
        <w:t xml:space="preserve">sel zucht te zamen; het is te zamen als in barensnood tot nu toe’ (Rom. 8:22). ‘Beginselen der smarten’, aldus onze Meester in Mark. 13:7vv. Een verdeelde mensheid, een verscheurde aarde, een bedorven milieu. De vloek van Genesis 3 heeft een schrikbarende nawerk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Gods kinderen lijden en zuchten mee. Ze houden hun hart vast. Het einde is in ’t zicht. Maar Jezus zei: ‘Ziet omhoog en heft uw hoofden opwaarts, omdat uw verlossing nabij is’ (Luk. 21: 28). Er is hoo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dan de laatste stuiptrekkingen van de oude slang. Vlak voor het allesbeslissende einde. De hel breekt los (Openb. 20:1vv). De satan zet alles op alles. Hij heeft weinig tijd. Dat weet hij. Steeds grimmiger worden zijn aanvallen. De antichrist verschijnt. Een ‘topfiguur’, samenballing van antigoddelijke macht. Lees onder meer 2 Thessalonicenzen 2. De mens, bijna god: 666 (Openb. 13:18). In machtsontplooiing, met technisch vernuft en middelen als intern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mens die absoluut vrij wil zijn, brekend met elke wet, ja met wat wet heet zelf. Aansturend op een totale chaos en vernietiging van waarden en normen. Met een totale verleiding van de volkerenwereld. De mensen geloven de leugen. Ze gaan blindelings naar de afgrond. Jezus zei: ‘Zie toe, dat u niemand verleide’ (Mark. 13:5). Aan de wanden van de wereldgeschiedenis staat met vlammend schrift geschreven: ‘Mené, mené, tekel upharsin’ (Dan.5: 25v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Gods kinderen zijn heel in het bijzonder lijdende partij. Hun tegenstem wordt amper gehoord. Ze worden gedaagd voor rechterstoelen, gesmaad, vervolgd, gedood om Zijn Naams wil (Mark. 13:9vv). Dagen van grote verdrukking. Maar om der uitverkorenen wil, zullen die dagen verkort worden (Matth.24:21 vv). </w:t>
      </w:r>
    </w:p>
    <w:p>
      <w:pPr>
        <w:pStyle w:val="Normal"/>
        <w:spacing w:before="38"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t xml:space="preserve">Het staat allemaal ook in uw courant. Wij zijn toch niet blind? Hoe laat is het? Zien we dan niet, dat het klokslag twaalf is? Gods kinderen hebben nagenoeg geen leven meer op aarde. Wat zij nog kunnen doen, is het Evangelie verkondigen. En dat doen zij. Want onze Meester heeft gezegd, dat dit Evangelie eerst naar de einden der aarde moet. Het gaat razendsnel daarheen. Er is hoo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og even. Even nog is daar het oplichten van Gods vredesheerschappij op de aarde. De verademing van de duizend jaren van Openbaring 20 waarin Christus vanuit de hemel met de martelaren Zijn macht op aarde laat blijken. Dat tijdsbestek loopt nagenoeg ten einde. En nog is het einde niet. Toch wordt het eindgericht steeds weer opgeschoven. Het lijkt wel alsof het nooit komt. Maar God heeft geduld. 0 zoveel geduld met u en met mij. ‘Paroesie-verzögerung’, noemt de Duitse theologie dat. Er is een ‘ophouder’ die nog even de totale chaos tegenhoudt (2 Thess. 2:7). Enig normbesef in het geweten misschien? Wat humaniteit op aarde? De nog niet geheel gesmoorde stem van het Woord van Go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og even. Even nog breekt de zon door. Signaal van Gods lichtrijk. Daar komt een wederkeer onder Israël. ‘De Verlosser zal uit (tot) Sion komen en zal de goddeloosheden afwenden van Jakob’ (Rom. 11:26). Er is hoop. Hoop, dat God de Messias, Zijn Zoon Jezus Christus aan Zijn volk zal openbaren, nadat de volheid der heidenen zal zijn ingegaan (Rom. 11:25). </w:t>
      </w:r>
    </w:p>
    <w:p>
      <w:pPr>
        <w:pStyle w:val="Normal"/>
        <w:spacing w:before="120" w:after="0"/>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18"/>
        </w:rPr>
        <w:t xml:space="preserve">Vlak voordat de oude slang zijn definitieve slag gaat slaan, is daar het oplichten van een allesoverwinnende Christusheerschappij op aarde (Openb.20). Er is hoop. Dat Israël - sinds 1948 - weer terug is in het </w:t>
      </w:r>
      <w:r>
        <w:rPr>
          <w:rFonts w:cs="Bookman Old Style" w:ascii="Bookman Old Style" w:hAnsi="Bookman Old Style"/>
          <w:szCs w:val="22"/>
        </w:rPr>
        <w:t xml:space="preserve">land der vaderen na een pelgrimage van duizenden jaren, is dat geen wonder in de geschiedenis, geen teken aan de wand? Er is hoop, zingt het in het volkslied van Israël (‘hatikwah’). Ondanks het woedend geweld van de volkeren rondom.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rPr>
      </w:pPr>
      <w:r>
        <w:rPr>
          <w:rFonts w:cs="Bookman Old Style" w:ascii="Bookman Old Style" w:hAnsi="Bookman Old Style"/>
        </w:rPr>
        <w:t>Hoor. De voetstappen van de naderende Christus. ‘Daarom verwachten wij die grote dag met een groot verlangen, om ten volle te genieten de beloften Gods, in Jezus Christus, onze Heere’ (NGB., art.37). En de Geest en de bruid zeggen: ‘Kom’ (Openb. 22:17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2"/>
        </w:rPr>
      </w:pPr>
      <w:r>
        <w:rPr>
          <w:rFonts w:cs="Bookman Old Style" w:ascii="Bookman Old Style" w:hAnsi="Bookman Old Style"/>
          <w:szCs w:val="22"/>
        </w:rPr>
        <w:t>Daarmee kunnen we het uithouden. ‘De vijand rukt vast aan, met opgestoken vaan’. ‘t Is waar. Maar het is hier als met de legers van keizer Napoleon. Ze trokken Rusland binnen. Ze konden ogenschijnlijk zonder verzet hun gang gaan. Maar op een gegeven moment zaten ze in de val. In Beresina werden ze vernietigend verslagen. Zo vergaat het ook de tegenspeler van God, de sata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b/>
          <w:b/>
          <w:bCs/>
          <w:szCs w:val="22"/>
        </w:rPr>
      </w:pPr>
      <w:r>
        <w:rPr>
          <w:rFonts w:cs="Bookman Old Style" w:ascii="Bookman Old Style" w:hAnsi="Bookman Old Style"/>
          <w:b/>
          <w:bCs/>
          <w:szCs w:val="22"/>
        </w:rPr>
        <w:t>Wedergeboren tot een levende hoop</w:t>
      </w:r>
    </w:p>
    <w:p>
      <w:pPr>
        <w:pStyle w:val="TextBody"/>
        <w:spacing w:lineRule="auto" w:line="240"/>
        <w:rPr>
          <w:rFonts w:ascii="Bookman Old Style" w:hAnsi="Bookman Old Style" w:cs="Bookman Old Style"/>
          <w:szCs w:val="22"/>
        </w:rPr>
      </w:pPr>
      <w:r>
        <w:rPr>
          <w:rFonts w:cs="Bookman Old Style" w:ascii="Bookman Old Style" w:hAnsi="Bookman Old Style"/>
          <w:szCs w:val="22"/>
        </w:rPr>
        <w:t xml:space="preserve">Het is met dat uitzicht, dat de gelovigen het in deze wereld kunnen uithouden. In feite is ‘de wereld’ reeds voor hen vergaan, toen zij van dood levend werden gemaakt. Hoe schrikbarend was voor hen de ontdekking, dat zij ‘zonder God en zonder hoop in de wereld waren’ (Ef. 2:1vv). In hun bekering kwam en komt alles op zijn kop te staan. De mens wordt uit deze tegenwoordige boze wereld weggehaald. Hij wordt pelgrim. Hij gaat leven vanuit de toekoms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Maar dat houdt intussen niet in, dat wij het aardse leven van de hand kunnen doen of dienen af te schrijven. ‘Wij worden wedergeboren tot een levende hoop’ (1 Petr. 1:3). En dat betekent, dat we in ons de kiemen van het nieuwe leven gaan omdragen. Het voorschot, het handgeld van ‘de Heilige Geest die het onderpand is van onze erfenis’ (Ef. 1:14).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 xml:space="preserve">De christelijke hoop is niet iets zuiver toekomstigs. ‘Een christelijke hoop zonder gemeenschap met Christus is een vierkante cirkel.’ </w:t>
      </w:r>
      <w:r>
        <w:rPr>
          <w:rStyle w:val="FootnoteCharacters"/>
          <w:rStyle w:val="FootnoteAnchor"/>
          <w:rFonts w:cs="Bookman Old Style" w:ascii="Bookman Old Style" w:hAnsi="Bookman Old Style"/>
          <w:szCs w:val="22"/>
        </w:rPr>
        <w:footnoteReference w:id="6"/>
      </w:r>
      <w:r>
        <w:rPr>
          <w:rFonts w:cs="Bookman Old Style" w:ascii="Bookman Old Style" w:hAnsi="Bookman Old Style"/>
          <w:szCs w:val="22"/>
        </w:rPr>
        <w:t xml:space="preserve"> Wie Jezus in het hart heeft, heeft ook wat om mee te leven in zijn dagelijkse bestaan. Voor hem is het leven niet verloren. Het ziet er nooit zo hopeloos uit als de mensheid van vandaag denkt. Wij strijden niet voor een verloren zaak.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Zeker, gelovigen leven in de schaduw van morgen. Zij zijn nu reeds ‘in hope zalig geworden’ (Rom.8:24). Zij zuchten mee met het ganse schepsel en hebben tientallen ‘waaroms’ waarop geen antwoord komt. Toch roemen zij tegelijk in verdrukkingen en zingen psalmen in de nach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Zij ‘zien nu nog niet, dat hun alle dingen onderworpen zijn’ (Hebr.2:8), ze leven dagelijks in aanvechting en pijn onder de macht van satan, duivel, dood en hel, onder de demonie van het ik-zuchtig bestaan. Maar ze hebben toch ook altijd goede moed.Ze zingen klaagliederen Sions, ‘daar alle hoop hen vaak ontvalt’ (Ps. 142:4 ber.). Toch juichen ze tevens over hun Koning, hun van Isrels God gegev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Arial" w:ascii="Bookman Old Style" w:hAnsi="Bookman Old Style"/>
        </w:rPr>
        <w:t>Ze leveren duizend dingen in, maar krijgen er één ding voor terug: een ‘</w:t>
      </w:r>
      <w:r>
        <w:rPr>
          <w:rFonts w:cs="Bookman Old Style" w:ascii="Bookman Old Style" w:hAnsi="Bookman Old Style"/>
        </w:rPr>
        <w:t>Hoop die al het leed doet verzachten’, ‘het anker van hun ziel’ (Hebr.6:19). Eén ding weet ik, dat ik blind was en nu zie’ (Joh. 9:25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Cs w:val="22"/>
        </w:rPr>
      </w:pPr>
      <w:r>
        <w:rPr>
          <w:rFonts w:cs="Bookman Old Style" w:ascii="Bookman Old Style" w:hAnsi="Bookman Old Style"/>
          <w:szCs w:val="22"/>
        </w:rPr>
        <w:t xml:space="preserve">Zo wordt de christelijke hoop gedragen op de schouders van het geloof en aangevuurd door de liefde (Rom.5:2-5).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1"/>
        <w:spacing w:lineRule="auto" w:line="240"/>
        <w:ind w:left="0" w:hanging="0"/>
        <w:jc w:val="both"/>
        <w:rPr>
          <w:rFonts w:ascii="Bookman Old Style" w:hAnsi="Bookman Old Style" w:cs="Bookman Old Style"/>
        </w:rPr>
      </w:pPr>
      <w:r>
        <w:rPr>
          <w:rFonts w:cs="Bookman Old Style" w:ascii="Bookman Old Style" w:hAnsi="Bookman Old Style"/>
        </w:rPr>
        <w:t>De zin van het leven</w:t>
      </w:r>
    </w:p>
    <w:p>
      <w:pPr>
        <w:pStyle w:val="Heading1"/>
        <w:spacing w:lineRule="auto" w:line="240"/>
        <w:ind w:left="0" w:hanging="0"/>
        <w:jc w:val="both"/>
        <w:rPr>
          <w:rFonts w:ascii="Bookman Old Style" w:hAnsi="Bookman Old Style" w:cs="Bookman Old Style"/>
          <w:b w:val="false"/>
          <w:b w:val="false"/>
          <w:bCs w:val="false"/>
        </w:rPr>
      </w:pPr>
      <w:r>
        <w:drawing>
          <wp:anchor behindDoc="0" distT="0" distB="0" distL="114935" distR="114935" simplePos="0" locked="0" layoutInCell="0" allowOverlap="1" relativeHeight="23">
            <wp:simplePos x="0" y="0"/>
            <wp:positionH relativeFrom="column">
              <wp:posOffset>-11430</wp:posOffset>
            </wp:positionH>
            <wp:positionV relativeFrom="paragraph">
              <wp:posOffset>36830</wp:posOffset>
            </wp:positionV>
            <wp:extent cx="1092835" cy="1215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1092835" cy="1215390"/>
                    </a:xfrm>
                    <a:prstGeom prst="rect">
                      <a:avLst/>
                    </a:prstGeom>
                  </pic:spPr>
                </pic:pic>
              </a:graphicData>
            </a:graphic>
          </wp:anchor>
        </w:drawing>
      </w:r>
      <w:r>
        <w:rPr>
          <w:rFonts w:cs="Bookman Old Style" w:ascii="Bookman Old Style" w:hAnsi="Bookman Old Style"/>
          <w:b w:val="false"/>
          <w:bCs w:val="false"/>
        </w:rPr>
        <w:t xml:space="preserve">U zou kunnen vragen, wat er bij dit alles nog terechtkomt van de vervulling van onze taak in het leven, hier en nu. Heeft het nog wel zin om onze dagelijkse arbeid te vervullen, als alles toch bestemd is voor de ondergang? Staan christenen soms niet vooraan in de rij van de doem - denkers? Is er enige continuïteit tussen de kosmos die wij thans bewonen en de toekomstige wereld die God aan de Zijnen belooft? </w:t>
      </w:r>
    </w:p>
    <w:p>
      <w:pPr>
        <w:pStyle w:val="Normal"/>
        <w:spacing w:before="268" w:after="0"/>
        <w:jc w:val="both"/>
        <w:rPr>
          <w:rFonts w:ascii="Bookman Old Style" w:hAnsi="Bookman Old Style" w:cs="Bookman Old Style"/>
          <w:szCs w:val="22"/>
        </w:rPr>
      </w:pPr>
      <w:r>
        <w:rPr>
          <w:rFonts w:cs="Bookman Old Style" w:ascii="Bookman Old Style" w:hAnsi="Bookman Old Style"/>
          <w:szCs w:val="22"/>
        </w:rPr>
        <w:t xml:space="preserve">Wat het laatste betreft: die continuïteit is er. De vernieuwing van hemel en aarde straks is restauratie van Gods schepping. De wereld vergaat door vuur. Maar diezelfde wereld zal er gelouterd weer uit te voorschijn komen. En dat zal een wereld zijn waarin de kennis des Heeren er zal zijn als wateren op de bodem van de zee en waarin waarheid en gerechtigheid heersen zullen. God zal zijn alles en in allen. ‘Een theatrum Dei’ - schouwspel Gods. Het Koninkrijk der hemelen op en top.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Plattetekst2"/>
        <w:rPr/>
      </w:pPr>
      <w:r>
        <w:rPr/>
        <w:t xml:space="preserve">Met het oog daarop zullen wij daarom getrouw bezig zijn in het waarnemen van onze taken in het maatschappelijke, het politieke, het culturele en gezinsleven. We doen het niet voor niets. </w:t>
      </w:r>
    </w:p>
    <w:p>
      <w:pPr>
        <w:pStyle w:val="Normal"/>
        <w:spacing w:before="4" w:after="0"/>
        <w:jc w:val="both"/>
        <w:rPr>
          <w:rFonts w:ascii="Bookman Old Style" w:hAnsi="Bookman Old Style" w:cs="Bookman Old Style"/>
          <w:szCs w:val="22"/>
        </w:rPr>
      </w:pPr>
      <w:r>
        <w:rPr>
          <w:rFonts w:cs="Bookman Old Style" w:ascii="Bookman Old Style" w:hAnsi="Bookman Old Style"/>
          <w:szCs w:val="22"/>
        </w:rPr>
        <w:t xml:space="preserve">God geeft ons alsnog tijd. En al wat gedaan wordt uit liefde tot Jezus, dat houdt zijn waarde; ‘t zal blijven bestaan. Wij hebben de heilige opdracht om te blijven werken binnen de perken van Gods ordeningen in de schepping (2 Thess. 3:6vv). Leer dat vooral ook uit het Oude Testament. </w:t>
      </w:r>
    </w:p>
    <w:p>
      <w:pPr>
        <w:pStyle w:val="Normal"/>
        <w:spacing w:before="4" w:after="0"/>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Ik noem enkele ding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Ik noem de arbeid; ze is een zegen. Ik noem het lidmaatschap van een volksvertegenwoordiging; dat is een niet gering te schatten roeping. Want Gods wet heeft het voor het zeggen, ook in onze sociale programma’s, voor zover wij die hebben. Ik noem het huwelijk en het gezin; zij zijn geen noodzakelijk kwaad. Laat ze spiegels zijn van de gemeenschap tussen Christus en Zijn gemeente. Ik noem de wereldwijde strijd tegen oorlogsgeweld en milieubederf; is dat geen voorrangszaak? Want ‘de aarde is des Heeren en haar volheid’ (Ps. 24:1a).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Sinds Goede Vrijdag en Pasen, sinds Hemelvaart is er geen vierkante meter grond meer op de aarde waarvan Christus niet kan zeggen, dat die niet van Hem is.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Dat kan niet betekenen, dat wij met zijn allen tenslotte de wereld nog eens zullen omvormen tot een Koninkrijk van God waarin oorlogen en rampen, misdaad en lijden verdwenen zijn. Dat redden wij niet. </w:t>
      </w:r>
    </w:p>
    <w:p>
      <w:pPr>
        <w:pStyle w:val="Normal"/>
        <w:jc w:val="both"/>
        <w:rPr>
          <w:rFonts w:ascii="Bookman Old Style" w:hAnsi="Bookman Old Style" w:cs="Bookman Old Style"/>
          <w:szCs w:val="22"/>
        </w:rPr>
      </w:pPr>
      <w:r>
        <w:rPr>
          <w:rFonts w:cs="Bookman Old Style" w:ascii="Bookman Old Style" w:hAnsi="Bookman Old Style"/>
          <w:szCs w:val="22"/>
        </w:rPr>
        <w:t xml:space="preserve">Christenen behoren tot de ‘militia Christi’, maar zij besteden hun tijd en geld niet aan wapengekletter. Zij zijn antirevolutionair. Tegen de revolutie - het Evangelie. Zij kunnen burgerlijk niet ongehoorzaam zijn, tenzij hun geweten geweld wordt aangedaa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Zo staan we ervoor. Protesterend tegen het onrecht, verdragen wij. Optornend tegen alle perversiteiten in de wereld van muziek, van letterkunde en theater, van beeldhouwkunst, van onderwijs, enz., nemen wij deel aan het culturele leven, desnoods in de vorm van een Refocultuur. En intussen schuwen wij daarin elke vorm van zelfgenoegzaamheid, van wettische hoogmoed en wereldgelijkvormig materialisme. Want dat is vervloekt cultuuroptimisme.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Plattetekst2"/>
        <w:rPr/>
      </w:pPr>
      <w:r>
        <w:rPr/>
        <w:t xml:space="preserve">Cultuurarm mogen wij wellicht in het oog van de wereld zijn, cultuurvijandig zijn we per definitie niet. We relativeren alles alleen in het licht van wat de Schrift zegt: ‘De gedaante (het schema) van deze wereld gaat voorbij’ (1 Kor. 7:31). Als de eeuwigheid eruit weg is, is het mis.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Dat alles stellen wij tegenover het opgezweepte, soms fanatieke activisme dat zich ook wel onder ons in de parade der mannenbroeders openbaart. Hier beneden is het nie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680085" cy="10928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33" r="-53" b="-33"/>
                    <a:stretch>
                      <a:fillRect/>
                    </a:stretch>
                  </pic:blipFill>
                  <pic:spPr bwMode="auto">
                    <a:xfrm>
                      <a:off x="0" y="0"/>
                      <a:ext cx="680085" cy="1092835"/>
                    </a:xfrm>
                    <a:prstGeom prst="rect">
                      <a:avLst/>
                    </a:prstGeom>
                  </pic:spPr>
                </pic:pic>
              </a:graphicData>
            </a:graphic>
          </wp:anchor>
        </w:drawing>
      </w:r>
      <w:r>
        <w:rPr>
          <w:rFonts w:cs="Bookman Old Style" w:ascii="Bookman Old Style" w:hAnsi="Bookman Old Style"/>
          <w:szCs w:val="22"/>
        </w:rPr>
        <w:t xml:space="preserve">Protesterend en opkomend tegen alles wat niet uit God is, participeren wij. In de wereld en tegelijk niet van de wereld. De wereld verzakend, onze oude natuur dodend. Zoals de eerste christenen: kritisch en dankbaar aanvaardend wat de Schepper ons in dit leven geeft en het tegelijk relativerend of liever relaterend aan het naderende einde. </w:t>
      </w:r>
    </w:p>
    <w:p>
      <w:pPr>
        <w:pStyle w:val="Normal"/>
        <w:spacing w:before="211" w:after="0"/>
        <w:jc w:val="both"/>
        <w:rPr>
          <w:rFonts w:ascii="Bookman Old Style" w:hAnsi="Bookman Old Style" w:cs="Bookman Old Style"/>
          <w:szCs w:val="22"/>
        </w:rPr>
      </w:pPr>
      <w:r>
        <w:rPr>
          <w:rFonts w:cs="Bookman Old Style" w:ascii="Bookman Old Style" w:hAnsi="Bookman Old Style"/>
          <w:szCs w:val="22"/>
        </w:rPr>
        <w:t xml:space="preserve">Voor de volle honderd procent van het leven genieten, is er dus nooit bij. Ons leven pendelt tussen twee punten, als de slinger van een klok. Tussen twee ‘w’s: werken en wachten. En ‘een iegelijk die deze hoop op Hem heeft, die reinigt zichzelf, gelijk Hij rein is’ (1 Joh. 3:3). Vgl. 2 Petr. 3: 11v. </w:t>
      </w:r>
    </w:p>
    <w:p>
      <w:pPr>
        <w:pStyle w:val="Normal"/>
        <w:spacing w:before="86" w:after="0"/>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Opdat wij, als de bazuinen klinken en er appèl nominaal gehouden wordt, kunnen zeggen: ‘presen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b/>
          <w:b/>
          <w:bCs/>
        </w:rPr>
      </w:pPr>
      <w:r>
        <w:rPr>
          <w:rFonts w:cs="Bookman Old Style" w:ascii="Bookman Old Style" w:hAnsi="Bookman Old Style"/>
          <w:b/>
          <w:bCs/>
        </w:rPr>
        <w:t>Eerst nog sterven?!</w:t>
      </w:r>
    </w:p>
    <w:p>
      <w:pPr>
        <w:pStyle w:val="TextBody"/>
        <w:spacing w:lineRule="auto" w:line="240"/>
        <w:rPr>
          <w:rFonts w:ascii="Bookman Old Style" w:hAnsi="Bookman Old Style" w:cs="Bookman Old Style"/>
        </w:rPr>
      </w:pPr>
      <w:r>
        <w:rPr>
          <w:rFonts w:cs="Bookman Old Style" w:ascii="Bookman Old Style" w:hAnsi="Bookman Old Style"/>
        </w:rPr>
        <w:t xml:space="preserve">Tenslotte. Het verlangen naar de dag van Christus’ wederkomst nog tijdens ons leven kan zo sterk zijn, als het dat was bij Krummacher. Hij had elke dag zijn paard en wagen gereed staan om zo snel mogelijk op pad te kunnen gaan, als Jezus wederkwam, Hem tegemoet. Zo is het goed. </w:t>
      </w:r>
    </w:p>
    <w:p>
      <w:pPr>
        <w:pStyle w:val="Normal"/>
        <w:jc w:val="both"/>
        <w:rPr>
          <w:rFonts w:ascii="Bookman Old Style" w:hAnsi="Bookman Old Style" w:cs="Bookman Old Style"/>
        </w:rPr>
      </w:pPr>
      <w:r>
        <w:rPr>
          <w:rFonts w:cs="Bookman Old Style" w:ascii="Bookman Old Style" w:hAnsi="Bookman Old Style"/>
        </w:rPr>
        <w:t xml:space="preserve">Dat is beter dan de maranatha-roep ingewisseld te hebben voor een hemel op aarde. Waarom verwachten wij zo niet de dag van Christus? Is het, omdat wij door ondiep zondebesef of zelfs door ‘beestachtige liefde tot deze wereld ‘(J. Calvijn) daarvan worden afgehouden? Is het daarom, dat de meeste mensen niet verder denken dan aan hun eigen dood (A.Kuyper)?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Zou elke wolk aan de hemel ons niet moeten herinneren aan het engelenwoord op de dag van Christus’ hemelvaart: ‘Hij zal alzo komen, gelijk gij Hem naar de hemel hebt zien heenvaren’ (Hand. 1:11)?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Heimwee naar de komst van de Bruidegom! Maar het is niet gezegd en het is ons ook niet beloofd, dat Christus nog tijdens ons leven terugkomt. Wij moeten wellicht eerst nog sterven!? Ons ‘leven is een gestadige dood’ (doopformulier).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rPr>
        <w:t>Dat is voor de gelovige soms een groot probleem.</w:t>
      </w:r>
      <w:r>
        <w:rPr>
          <w:rFonts w:cs="Bookman Old Style" w:ascii="Bookman Old Style" w:hAnsi="Bookman Old Style"/>
          <w:b/>
          <w:bCs/>
        </w:rPr>
        <w:t xml:space="preserve"> </w:t>
      </w:r>
      <w:r>
        <w:rPr>
          <w:rFonts w:cs="Bookman Old Style" w:ascii="Bookman Old Style" w:hAnsi="Bookman Old Style"/>
        </w:rPr>
        <w:t>Een groter probleem dan het dat is voor ongelovigen. Sterven, dat is wat! Er is zoveel onbekend over het leven na dit leven. Er is zoveel in het aardse leven dat naar beneden trekt. En soms is er alleen maar levensmoeheid en weinig heimwee. Het doet ons leven tussen hoop en vre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erst nog sterven. Maar is dat probleem een onoplosbaar probleem? Nee toch? Wanneer wij mogen geloven wat de apostel Paulus onder woorden brengt in 2 Korinthe 5:1: ‘Want wij weten, dat, zo ons aardse huis dezes tabernakels gebroken wordt, wij een gebouw van God hebben, een huis, niet met handen gemaakt, maar eeuwig in de hemelen.’ </w:t>
      </w:r>
    </w:p>
    <w:p>
      <w:pPr>
        <w:pStyle w:val="Normal"/>
        <w:jc w:val="both"/>
        <w:rPr>
          <w:rFonts w:ascii="Bookman Old Style" w:hAnsi="Bookman Old Style" w:cs="Bookman Old Style"/>
        </w:rPr>
      </w:pPr>
      <w:r>
        <w:drawing>
          <wp:anchor behindDoc="0" distT="0" distB="0" distL="114935" distR="114935" simplePos="0" locked="0" layoutInCell="0" allowOverlap="1" relativeHeight="25">
            <wp:simplePos x="0" y="0"/>
            <wp:positionH relativeFrom="column">
              <wp:posOffset>0</wp:posOffset>
            </wp:positionH>
            <wp:positionV relativeFrom="paragraph">
              <wp:posOffset>431800</wp:posOffset>
            </wp:positionV>
            <wp:extent cx="1204595" cy="22974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6" r="-30" b="-16"/>
                    <a:stretch>
                      <a:fillRect/>
                    </a:stretch>
                  </pic:blipFill>
                  <pic:spPr bwMode="auto">
                    <a:xfrm>
                      <a:off x="0" y="0"/>
                      <a:ext cx="1204595" cy="2297430"/>
                    </a:xfrm>
                    <a:prstGeom prst="rect">
                      <a:avLst/>
                    </a:prstGeom>
                  </pic:spPr>
                </pic:pic>
              </a:graphicData>
            </a:graphic>
          </wp:anchor>
        </w:drawing>
      </w:r>
      <w:r>
        <w:rPr>
          <w:rFonts w:cs="Bookman Old Style" w:ascii="Bookman Old Style" w:hAnsi="Bookman Old Style"/>
        </w:rPr>
        <w:t xml:space="preserve">Sterven is erven voor al Gods kinderen, ook voor de kleinsten. Bij de Heere zijn (Fil. 1:20vv). Bij Hem inwonen in het Vaderhuis met vele woningen (Joh. 14:2). Niet naakt bevonden, hoewel ons aardse lichaam in het graf verteert, maar bekleed worden naar de ziel met een hemels kleed, namelijk het omhulsel van de eeuwige liefde en genade van Christus (2 Kor.5:2vv). En zo en daar te wachten met alle zaligen rondom Gods troon op de dag der dagen.Voorschot op de volle erfenis, die wordt uitgedeeld, als God onze ziel weer met ons lichaam verenigen zal. Hoewel ‘mijn dagen maar een handbreed zijn gesteld’; en nu, wat verwacht ik, o Heere? Mijn hoop, die is op U’ (Ps. 39:6-8). </w:t>
      </w:r>
      <w:r>
        <w:rPr>
          <w:rStyle w:val="FootnoteCharacters"/>
          <w:rStyle w:val="FootnoteAnchor"/>
          <w:rFonts w:cs="Bookman Old Style" w:ascii="Bookman Old Style" w:hAnsi="Bookman Old Style"/>
        </w:rPr>
        <w:footnoteReference w:id="7"/>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szCs w:val="18"/>
        </w:rPr>
      </w:pPr>
      <w:r>
        <w:rPr>
          <w:rFonts w:cs="Arial" w:ascii="Bookman Old Style" w:hAnsi="Bookman Old Style"/>
          <w:szCs w:val="18"/>
        </w:rPr>
        <w:t xml:space="preserve">Sterven met dit uitzicht, is niet zo’n groot probleem. Dat was het zelfs niet voor Perpetua in de gevangenis te Carthago, een jonge vrouw van 22 jaar, gehuwd en moeder van een zoontje; tot het geloof in Christus gekomen (catechumene) en daarom gevangen genomen. Ze weigerde de naam van Christus te verloochenen en een offer voor de keizer te brengen. Zelfs haar vader kon haar daartoe niet bewegen. </w:t>
      </w:r>
    </w:p>
    <w:p>
      <w:pPr>
        <w:pStyle w:val="Normal"/>
        <w:jc w:val="both"/>
        <w:rPr>
          <w:rFonts w:ascii="Bookman Old Style" w:hAnsi="Bookman Old Style" w:cs="Arial"/>
        </w:rPr>
      </w:pPr>
      <w:r>
        <w:rPr>
          <w:rFonts w:cs="Arial" w:ascii="Bookman Old Style" w:hAnsi="Bookman Old Style"/>
          <w:szCs w:val="18"/>
        </w:rPr>
        <w:t xml:space="preserve">We schrijven het jaar 203. Boze tijden. Weldra sterft zij in de arena waar ze verscheurd wordt door de wilde beesten. Zij bekende, dat zij een vaderland zocht. Zij stierf ‘in de hope des eeuwigen levens’ (Tit.1:2). </w:t>
      </w:r>
    </w:p>
    <w:p>
      <w:pPr>
        <w:pStyle w:val="Normal"/>
        <w:jc w:val="both"/>
        <w:rPr>
          <w:rFonts w:ascii="Bookman Old Style" w:hAnsi="Bookman Old Style" w:cs="Bookman Old Style"/>
          <w:szCs w:val="22"/>
        </w:rPr>
      </w:pPr>
      <w:r>
        <w:rPr>
          <w:rFonts w:cs="Bookman Old Style" w:ascii="Bookman Old Style" w:hAnsi="Bookman Old Style"/>
          <w:szCs w:val="22"/>
        </w:rPr>
        <w:t xml:space="preserve">De Schriftgegevens over het leven na dit leven zijn schaars. Maar ze zijn voldoende om ons te doen hopen, zelfs als ons oog eens breekt. Het gaat om een heerlijkheid, waartegen alle lijden van deze tegenwoordige tijd niet opweegt. </w:t>
      </w:r>
    </w:p>
    <w:p>
      <w:pPr>
        <w:pStyle w:val="Normal"/>
        <w:jc w:val="both"/>
        <w:rPr>
          <w:rFonts w:ascii="Bookman Old Style" w:hAnsi="Bookman Old Style" w:cs="Courier New"/>
          <w:szCs w:val="16"/>
        </w:rPr>
      </w:pPr>
      <w:r>
        <w:rPr>
          <w:rFonts w:cs="Courier New" w:ascii="Bookman Old Style" w:hAnsi="Bookman Old Style"/>
          <w:szCs w:val="16"/>
        </w:rPr>
      </w:r>
    </w:p>
    <w:p>
      <w:pPr>
        <w:pStyle w:val="Heading4"/>
        <w:rPr/>
      </w:pPr>
      <w:r>
        <w:rPr/>
        <w:t>Overdenking van het toekomende leven</w:t>
      </w:r>
    </w:p>
    <w:p>
      <w:pPr>
        <w:pStyle w:val="Normal"/>
        <w:jc w:val="both"/>
        <w:rPr>
          <w:rFonts w:ascii="Bookman Old Style" w:hAnsi="Bookman Old Style" w:cs="Bookman Old Style"/>
        </w:rPr>
      </w:pPr>
      <w:r>
        <w:rPr>
          <w:rFonts w:cs="Bookman Old Style" w:ascii="Bookman Old Style" w:hAnsi="Bookman Old Style"/>
        </w:rPr>
        <w:t>Er waren – aldus een Middeleeuws verhaal – eens twee pelgrims die elke dag met elkaar spraken over het hemelse leven. De een zei daarover nog mooier dingen dan de ander. Maar geen van beiden kon ervoor instaan, dat zijn voorstelling van zaken juist was.</w:t>
      </w:r>
    </w:p>
    <w:p>
      <w:pPr>
        <w:pStyle w:val="Normal"/>
        <w:jc w:val="both"/>
        <w:rPr>
          <w:rFonts w:ascii="Bookman Old Style" w:hAnsi="Bookman Old Style" w:cs="Bookman Old Style"/>
          <w:szCs w:val="22"/>
        </w:rPr>
      </w:pPr>
      <w:r>
        <w:rPr>
          <w:rFonts w:cs="Bookman Old Style" w:ascii="Bookman Old Style" w:hAnsi="Bookman Old Style"/>
        </w:rPr>
        <w:t xml:space="preserve">Toen spraken ze af, dat de eerste die sterven ging, nog eenmaal even terug zou komen om te zeggen, of ze inderdaad goed over het eeuwige leven gesproken hadden. Toen een van beiden stierf en inderdaad daarna aan de ander verscheen, vroeg deze: ‘Taliter qualiter?’ - is het zodanig als we erover gesproken hebben? Hij kreeg ten antwoord: ‘Totaliter aliter’ - totaal anders! </w:t>
      </w:r>
      <w:r>
        <w:rPr>
          <w:rStyle w:val="FootnoteCharacters"/>
          <w:rStyle w:val="FootnoteAnchor"/>
          <w:rFonts w:cs="Bookman Old Style" w:ascii="Bookman Old Style" w:hAnsi="Bookman Old Style"/>
        </w:rPr>
        <w:footnoteReference w:id="8"/>
      </w:r>
      <w:r>
        <w:rPr>
          <w:rFonts w:cs="Bookman Old Style" w:ascii="Bookman Old Style" w:hAnsi="Bookman Old Style"/>
        </w:rPr>
        <w:t>.</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Overdenk dit toekomende leven. Doe het met wat de Bijbel erover zegt. Doe het met wat J. Calvijn schrijft in zijn brieven aan gevangenen of in zijn Institutie over ‘de overdenking van het toekomende leven’ (III.9): ‘Maar laat ons dit voor vastgesteld houden, dat niemand goede vordering gemaakt heeft in de leerschool van Christus dan hij, die de dag zijns doods en der laatste opstanding met vreugde verwacht.’ Wie verlangt er zo? Hij die radicaal voor rekening van Christus ligt.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ind w:left="1416" w:hanging="0"/>
        <w:jc w:val="both"/>
        <w:rPr>
          <w:rFonts w:ascii="Bookman Old Style" w:hAnsi="Bookman Old Style" w:cs="Bookman Old Style"/>
          <w:i/>
          <w:i/>
          <w:iCs/>
          <w:szCs w:val="22"/>
        </w:rPr>
      </w:pPr>
      <w:r>
        <w:rPr>
          <w:rFonts w:cs="Bookman Old Style" w:ascii="Bookman Old Style" w:hAnsi="Bookman Old Style"/>
          <w:i/>
          <w:iCs/>
          <w:szCs w:val="22"/>
        </w:rPr>
        <w:t xml:space="preserve">Hoe dichter ik nader </w:t>
      </w:r>
    </w:p>
    <w:p>
      <w:pPr>
        <w:pStyle w:val="Normal"/>
        <w:ind w:left="1416" w:hanging="0"/>
        <w:jc w:val="both"/>
        <w:rPr>
          <w:rFonts w:ascii="Bookman Old Style" w:hAnsi="Bookman Old Style" w:cs="Bookman Old Style"/>
          <w:i/>
          <w:i/>
          <w:iCs/>
          <w:szCs w:val="22"/>
        </w:rPr>
      </w:pPr>
      <w:r>
        <w:rPr>
          <w:rFonts w:cs="Bookman Old Style" w:ascii="Bookman Old Style" w:hAnsi="Bookman Old Style"/>
          <w:i/>
          <w:iCs/>
          <w:szCs w:val="22"/>
        </w:rPr>
        <w:t>tot ‘t huis van mijn Vader,</w:t>
      </w:r>
    </w:p>
    <w:p>
      <w:pPr>
        <w:pStyle w:val="Normal"/>
        <w:ind w:left="1416" w:hanging="0"/>
        <w:jc w:val="both"/>
        <w:rPr>
          <w:rFonts w:ascii="Bookman Old Style" w:hAnsi="Bookman Old Style" w:cs="Bookman Old Style"/>
          <w:i/>
          <w:i/>
          <w:iCs/>
          <w:szCs w:val="22"/>
        </w:rPr>
      </w:pPr>
      <w:r>
        <w:rPr>
          <w:rFonts w:cs="Bookman Old Style" w:ascii="Bookman Old Style" w:hAnsi="Bookman Old Style"/>
          <w:i/>
          <w:iCs/>
          <w:szCs w:val="22"/>
        </w:rPr>
        <w:t xml:space="preserve">hoe sterker ik hijg </w:t>
      </w:r>
    </w:p>
    <w:p>
      <w:pPr>
        <w:pStyle w:val="Normal"/>
        <w:ind w:left="1416" w:hanging="0"/>
        <w:jc w:val="both"/>
        <w:rPr>
          <w:rFonts w:ascii="Bookman Old Style" w:hAnsi="Bookman Old Style" w:cs="Bookman Old Style"/>
          <w:i/>
          <w:i/>
          <w:iCs/>
          <w:szCs w:val="22"/>
        </w:rPr>
      </w:pPr>
      <w:r>
        <w:rPr>
          <w:rFonts w:cs="Bookman Old Style" w:ascii="Bookman Old Style" w:hAnsi="Bookman Old Style"/>
          <w:i/>
          <w:iCs/>
          <w:szCs w:val="22"/>
        </w:rPr>
        <w:t xml:space="preserve">naar de eeuwige woning, </w:t>
      </w:r>
    </w:p>
    <w:p>
      <w:pPr>
        <w:pStyle w:val="Normal"/>
        <w:ind w:left="1416" w:hanging="0"/>
        <w:jc w:val="both"/>
        <w:rPr>
          <w:rFonts w:ascii="Bookman Old Style" w:hAnsi="Bookman Old Style" w:cs="Bookman Old Style"/>
          <w:i/>
          <w:i/>
          <w:iCs/>
          <w:szCs w:val="22"/>
        </w:rPr>
      </w:pPr>
      <w:r>
        <w:rPr>
          <w:rFonts w:cs="Bookman Old Style" w:ascii="Bookman Old Style" w:hAnsi="Bookman Old Style"/>
          <w:i/>
          <w:iCs/>
          <w:szCs w:val="22"/>
        </w:rPr>
        <w:t>waar ‘t heil van mijn Koning</w:t>
      </w:r>
    </w:p>
    <w:p>
      <w:pPr>
        <w:pStyle w:val="Normal"/>
        <w:ind w:left="1416" w:hanging="0"/>
        <w:jc w:val="both"/>
        <w:rPr>
          <w:rFonts w:ascii="Bookman Old Style" w:hAnsi="Bookman Old Style" w:cs="Bookman Old Style"/>
          <w:i/>
          <w:i/>
          <w:iCs/>
          <w:szCs w:val="22"/>
        </w:rPr>
      </w:pPr>
      <w:r>
        <w:rPr>
          <w:rFonts w:cs="Bookman Old Style" w:ascii="Bookman Old Style" w:hAnsi="Bookman Old Style"/>
          <w:i/>
          <w:iCs/>
          <w:szCs w:val="22"/>
        </w:rPr>
        <w:t>mij wacht na de krijg.</w:t>
      </w:r>
    </w:p>
    <w:p>
      <w:pPr>
        <w:pStyle w:val="Normal"/>
        <w:ind w:left="1416" w:hanging="0"/>
        <w:jc w:val="both"/>
        <w:rPr>
          <w:rFonts w:ascii="Bookman Old Style" w:hAnsi="Bookman Old Style" w:cs="Bookman Old Style"/>
          <w:i/>
          <w:i/>
          <w:iCs/>
          <w:szCs w:val="22"/>
        </w:rPr>
      </w:pPr>
      <w:r>
        <w:rPr>
          <w:rFonts w:cs="Bookman Old Style" w:ascii="Bookman Old Style" w:hAnsi="Bookman Old Style"/>
          <w:i/>
          <w:iCs/>
          <w:szCs w:val="22"/>
        </w:rPr>
      </w:r>
    </w:p>
    <w:p>
      <w:pPr>
        <w:pStyle w:val="Normal"/>
        <w:ind w:left="708" w:firstLine="708"/>
        <w:jc w:val="both"/>
        <w:rPr>
          <w:rFonts w:ascii="Bookman Old Style" w:hAnsi="Bookman Old Style" w:cs="Bookman Old Style"/>
          <w:szCs w:val="22"/>
        </w:rPr>
      </w:pPr>
      <w:r>
        <w:rPr>
          <w:rFonts w:cs="Bookman Old Style" w:ascii="Bookman Old Style" w:hAnsi="Bookman Old Style"/>
          <w:szCs w:val="22"/>
        </w:rPr>
        <w:t xml:space="preserve">(Hieronymus van Alphen, 1746-1803; gew.)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Christus, Hij is ‘de Hoop onzer heerlijkheid’ (Kol. 1:27), de ‘Hope Israëls (Hand. 28:20).</w:t>
      </w:r>
    </w:p>
    <w:p>
      <w:pPr>
        <w:pStyle w:val="Normal"/>
        <w:jc w:val="both"/>
        <w:rPr>
          <w:rFonts w:ascii="Bookman Old Style" w:hAnsi="Bookman Old Style" w:cs="Bookman Old Style"/>
          <w:szCs w:val="22"/>
        </w:rPr>
      </w:pPr>
      <w:r>
        <w:rPr>
          <w:rFonts w:cs="Bookman Old Style" w:ascii="Bookman Old Style" w:hAnsi="Bookman Old Style"/>
          <w:szCs w:val="22"/>
        </w:rPr>
        <w:t xml:space="preserve">Het onaantastbare oriëntatiepunt van de geschiedenis. Daar houden wij het mee uit op doorreis, tijdens onze pelgrimage naar de eeuwigheid, op weg naar ‘de God der hoop’ (Rom. 15:13).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Leef vanuit dit einde. ‘Verwachtende de zalige hoop en verschijning der heerlijkheid van de grote God en onze Zaligmaker Jezus Christus’ (Tit.2:13).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Courier New"/>
          <w:szCs w:val="12"/>
        </w:rPr>
      </w:pPr>
      <w:r>
        <w:rPr>
          <w:rFonts w:cs="Courier New" w:ascii="Bookman Old Style" w:hAnsi="Bookman Old Style"/>
          <w:szCs w:val="12"/>
        </w:rPr>
      </w:r>
    </w:p>
    <w:sectPr>
      <w:footerReference w:type="default" r:id="rId6"/>
      <w:footnotePr>
        <w:numFmt w:val="decimal"/>
      </w:footnotePr>
      <w:type w:val="nextPage"/>
      <w:pgSz w:orient="landscape" w:w="8419" w:h="11906"/>
      <w:pgMar w:left="794" w:right="794" w:gutter="0" w:header="0" w:top="79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18"/>
        </w:rPr>
        <w:t>Deze voordracht is een lezing, gehouden op de toogdag van de Ned.Herv.Mannenverenigingen op gereformeerde grondslag te Utrecht op 26 oktober 1996 (enigszins gewijzigd).</w:t>
      </w:r>
    </w:p>
  </w:footnote>
  <w:footnote w:id="3">
    <w:p>
      <w:pPr>
        <w:pStyle w:val="Footnote"/>
        <w:rPr/>
      </w:pPr>
      <w:r>
        <w:rPr>
          <w:rStyle w:val="FootnoteCharacters"/>
        </w:rPr>
        <w:footnoteRef/>
      </w:r>
      <w:r>
        <w:rPr/>
        <w:t xml:space="preserve"> </w:t>
      </w:r>
      <w:r>
        <w:rPr/>
        <w:t>D</w:t>
      </w:r>
      <w:r>
        <w:rPr>
          <w:rFonts w:cs="Bookman Old Style" w:ascii="Bookman Old Style" w:hAnsi="Bookman Old Style"/>
        </w:rPr>
        <w:t xml:space="preserve">s.J. Overduin, </w:t>
      </w:r>
      <w:r>
        <w:rPr>
          <w:rFonts w:cs="Bookman Old Style" w:ascii="Bookman Old Style" w:hAnsi="Bookman Old Style"/>
          <w:i/>
          <w:iCs/>
        </w:rPr>
        <w:t xml:space="preserve">Het onaantastbare; </w:t>
      </w:r>
      <w:r>
        <w:rPr>
          <w:rFonts w:cs="Bookman Old Style" w:ascii="Bookman Old Style" w:hAnsi="Bookman Old Style"/>
        </w:rPr>
        <w:t>Kampen; z.j., 2</w:t>
      </w:r>
      <w:r>
        <w:rPr>
          <w:rFonts w:cs="Bookman Old Style" w:ascii="Bookman Old Style" w:hAnsi="Bookman Old Style"/>
          <w:vertAlign w:val="superscript"/>
        </w:rPr>
        <w:t>e</w:t>
      </w:r>
      <w:r>
        <w:rPr>
          <w:rFonts w:cs="Bookman Old Style" w:ascii="Bookman Old Style" w:hAnsi="Bookman Old Style"/>
        </w:rPr>
        <w:t xml:space="preserve"> dr; blz. 22.</w:t>
      </w:r>
    </w:p>
  </w:footnote>
  <w:footnote w:id="4">
    <w:p>
      <w:pPr>
        <w:pStyle w:val="Footnote"/>
        <w:rPr/>
      </w:pPr>
      <w:r>
        <w:rPr>
          <w:rStyle w:val="FootnoteCharacters"/>
        </w:rPr>
        <w:footnoteRef/>
      </w:r>
      <w:r>
        <w:rPr/>
        <w:t xml:space="preserve"> </w:t>
      </w:r>
      <w:r>
        <w:rPr/>
        <w:t>D</w:t>
      </w:r>
      <w:r>
        <w:rPr>
          <w:rFonts w:cs="Bookman Old Style" w:ascii="Bookman Old Style" w:hAnsi="Bookman Old Style"/>
        </w:rPr>
        <w:t xml:space="preserve">s.J. Overduin, </w:t>
      </w:r>
      <w:r>
        <w:rPr>
          <w:rFonts w:cs="Bookman Old Style" w:ascii="Bookman Old Style" w:hAnsi="Bookman Old Style"/>
          <w:i/>
          <w:iCs/>
        </w:rPr>
        <w:t>a.w.</w:t>
      </w:r>
      <w:r>
        <w:rPr>
          <w:rFonts w:cs="Bookman Old Style" w:ascii="Bookman Old Style" w:hAnsi="Bookman Old Style"/>
        </w:rPr>
        <w:t>, blz.5.</w:t>
      </w:r>
    </w:p>
  </w:footnote>
  <w:footnote w:id="5">
    <w:p>
      <w:pPr>
        <w:pStyle w:val="Normal"/>
        <w:spacing w:lineRule="exact" w:line="273"/>
        <w:jc w:val="both"/>
        <w:rPr/>
      </w:pPr>
      <w:r>
        <w:rPr>
          <w:rStyle w:val="FootnoteCharacters"/>
        </w:rPr>
        <w:footnoteRef/>
      </w:r>
      <w:r>
        <w:rPr/>
        <w:t xml:space="preserve"> </w:t>
      </w:r>
      <w:r>
        <w:rPr>
          <w:rFonts w:cs="Bookman Old Style" w:ascii="Bookman Old Style" w:hAnsi="Bookman Old Style"/>
          <w:sz w:val="18"/>
        </w:rPr>
        <w:t xml:space="preserve">Ds.J. Overduin, </w:t>
      </w:r>
      <w:r>
        <w:rPr>
          <w:rFonts w:cs="Bookman Old Style" w:ascii="Bookman Old Style" w:hAnsi="Bookman Old Style"/>
          <w:i/>
          <w:iCs/>
          <w:sz w:val="18"/>
        </w:rPr>
        <w:t>a.w.</w:t>
      </w:r>
      <w:r>
        <w:rPr>
          <w:rFonts w:cs="Bookman Old Style" w:ascii="Bookman Old Style" w:hAnsi="Bookman Old Style"/>
          <w:sz w:val="18"/>
        </w:rPr>
        <w:t>,</w:t>
      </w:r>
      <w:r>
        <w:rPr>
          <w:rFonts w:cs="Bookman Old Style" w:ascii="Bookman Old Style" w:hAnsi="Bookman Old Style"/>
        </w:rPr>
        <w:t xml:space="preserve"> </w:t>
      </w:r>
      <w:r>
        <w:rPr>
          <w:rFonts w:cs="Bookman Old Style" w:ascii="Bookman Old Style" w:hAnsi="Bookman Old Style"/>
          <w:sz w:val="18"/>
          <w:szCs w:val="22"/>
        </w:rPr>
        <w:t xml:space="preserve">blz. 16. </w:t>
      </w:r>
    </w:p>
    <w:p>
      <w:pPr>
        <w:pStyle w:val="Normal"/>
        <w:spacing w:lineRule="exact" w:line="273"/>
        <w:jc w:val="both"/>
        <w:rPr>
          <w:rFonts w:ascii="Bookman Old Style" w:hAnsi="Bookman Old Style" w:cs="Bookman Old Style"/>
          <w:sz w:val="18"/>
          <w:szCs w:val="22"/>
        </w:rPr>
      </w:pPr>
      <w:r>
        <w:rPr>
          <w:rFonts w:cs="Bookman Old Style" w:ascii="Bookman Old Style" w:hAnsi="Bookman Old Style"/>
          <w:sz w:val="18"/>
          <w:szCs w:val="22"/>
        </w:rPr>
      </w:r>
    </w:p>
    <w:p>
      <w:pPr>
        <w:pStyle w:val="Footnote"/>
        <w:rPr>
          <w:rFonts w:ascii="Bookman Old Style" w:hAnsi="Bookman Old Style" w:cs="Bookman Old Style"/>
          <w:sz w:val="18"/>
          <w:szCs w:val="22"/>
        </w:rPr>
      </w:pPr>
      <w:r>
        <w:rPr>
          <w:rFonts w:cs="Bookman Old Style" w:ascii="Bookman Old Style" w:hAnsi="Bookman Old Style"/>
          <w:sz w:val="18"/>
          <w:szCs w:val="22"/>
        </w:rPr>
      </w:r>
    </w:p>
  </w:footnote>
  <w:footnote w:id="6">
    <w:p>
      <w:pPr>
        <w:pStyle w:val="Footnote"/>
        <w:rPr/>
      </w:pPr>
      <w:r>
        <w:rPr>
          <w:rStyle w:val="FootnoteCharacters"/>
        </w:rPr>
        <w:footnoteRef/>
      </w:r>
      <w:r>
        <w:rPr/>
        <w:t xml:space="preserve"> </w:t>
      </w:r>
      <w:r>
        <w:rPr/>
        <w:t xml:space="preserve">Ds. J. </w:t>
      </w:r>
      <w:r>
        <w:rPr>
          <w:rFonts w:cs="Bookman Old Style" w:ascii="Bookman Old Style" w:hAnsi="Bookman Old Style"/>
          <w:szCs w:val="22"/>
        </w:rPr>
        <w:t>Overduin,</w:t>
      </w:r>
      <w:r>
        <w:rPr>
          <w:rFonts w:cs="Bookman Old Style" w:ascii="Bookman Old Style" w:hAnsi="Bookman Old Style"/>
          <w:i/>
          <w:iCs/>
          <w:szCs w:val="22"/>
        </w:rPr>
        <w:t xml:space="preserve"> a.w.</w:t>
      </w:r>
      <w:r>
        <w:rPr>
          <w:rFonts w:cs="Bookman Old Style" w:ascii="Bookman Old Style" w:hAnsi="Bookman Old Style"/>
          <w:szCs w:val="22"/>
        </w:rPr>
        <w:t>, blz. 134.</w:t>
      </w:r>
    </w:p>
  </w:footnote>
  <w:footnote w:id="7">
    <w:p>
      <w:pPr>
        <w:pStyle w:val="Footnote"/>
        <w:jc w:val="both"/>
        <w:rPr/>
      </w:pPr>
      <w:r>
        <w:rPr>
          <w:rStyle w:val="FootnoteCharacters"/>
        </w:rPr>
        <w:footnoteRef/>
      </w:r>
      <w:r>
        <w:rPr/>
        <w:t xml:space="preserve"> </w:t>
      </w:r>
      <w:r>
        <w:rPr/>
        <w:t xml:space="preserve">Uit Dr. Tim Dowly, </w:t>
      </w:r>
      <w:r>
        <w:rPr>
          <w:rFonts w:cs="Bookman Old Style" w:ascii="Bookman Old Style" w:hAnsi="Bookman Old Style"/>
          <w:i/>
          <w:iCs/>
          <w:sz w:val="18"/>
        </w:rPr>
        <w:t xml:space="preserve">Handboek van de geschiedenis van het Christendom </w:t>
      </w:r>
      <w:r>
        <w:rPr>
          <w:rFonts w:cs="Bookman Old Style" w:ascii="Bookman Old Style" w:hAnsi="Bookman Old Style"/>
          <w:sz w:val="18"/>
        </w:rPr>
        <w:t>(Ned.bewerking dr. Auke J.Jelsma); Den Haag 1979, blz. 124. De afbeelding toont een christin op een sarcofaag in Rome (derde eeuw) in biddend verwachten.</w:t>
      </w:r>
    </w:p>
    <w:p>
      <w:pPr>
        <w:pStyle w:val="Footnote"/>
        <w:rPr>
          <w:rFonts w:ascii="Bookman Old Style" w:hAnsi="Bookman Old Style" w:cs="Bookman Old Style"/>
          <w:sz w:val="18"/>
        </w:rPr>
      </w:pPr>
      <w:r>
        <w:rPr>
          <w:rFonts w:cs="Bookman Old Style" w:ascii="Bookman Old Style" w:hAnsi="Bookman Old Style"/>
          <w:sz w:val="18"/>
        </w:rPr>
      </w:r>
    </w:p>
  </w:footnote>
  <w:footnote w:id="8">
    <w:p>
      <w:pPr>
        <w:pStyle w:val="Normal"/>
        <w:jc w:val="both"/>
        <w:rPr/>
      </w:pPr>
      <w:r>
        <w:rPr>
          <w:rStyle w:val="FootnoteCharacters"/>
        </w:rPr>
        <w:footnoteRef/>
      </w:r>
      <w:r>
        <w:rPr/>
        <w:t xml:space="preserve"> </w:t>
      </w:r>
      <w:r>
        <w:rPr>
          <w:rFonts w:cs="Bookman Old Style" w:ascii="Bookman Old Style" w:hAnsi="Bookman Old Style"/>
          <w:sz w:val="18"/>
        </w:rPr>
        <w:t xml:space="preserve">C. Gilhuis, </w:t>
      </w:r>
      <w:r>
        <w:rPr>
          <w:rFonts w:cs="Bookman Old Style" w:ascii="Bookman Old Style" w:hAnsi="Bookman Old Style"/>
          <w:i/>
          <w:iCs/>
          <w:sz w:val="18"/>
        </w:rPr>
        <w:t xml:space="preserve">Hoe dichter ik nader </w:t>
      </w:r>
      <w:r>
        <w:rPr>
          <w:rFonts w:cs="Bookman Old Style" w:ascii="Bookman Old Style" w:hAnsi="Bookman Old Style"/>
          <w:sz w:val="18"/>
        </w:rPr>
        <w:t>.. ; Wageningen 1958; 7</w:t>
      </w:r>
      <w:r>
        <w:rPr>
          <w:rFonts w:cs="Bookman Old Style" w:ascii="Bookman Old Style" w:hAnsi="Bookman Old Style"/>
          <w:sz w:val="18"/>
          <w:vertAlign w:val="superscript"/>
        </w:rPr>
        <w:t>e</w:t>
      </w:r>
      <w:r>
        <w:rPr>
          <w:rFonts w:cs="Bookman Old Style" w:ascii="Bookman Old Style" w:hAnsi="Bookman Old Style"/>
          <w:sz w:val="18"/>
        </w:rPr>
        <w:t xml:space="preserve"> dr.; blz. 125. </w:t>
      </w:r>
    </w:p>
    <w:p>
      <w:pPr>
        <w:pStyle w:val="Footnote"/>
        <w:rPr>
          <w:rFonts w:ascii="Bookman Old Style" w:hAnsi="Bookman Old Style" w:cs="Bookman Old Style"/>
          <w:sz w:val="18"/>
        </w:rPr>
      </w:pPr>
      <w:r>
        <w:rPr>
          <w:rFonts w:cs="Bookman Old Style" w:ascii="Bookman Old Style" w:hAnsi="Bookman Old Style"/>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278"/>
      <w:ind w:left="1416" w:firstLine="708"/>
      <w:outlineLvl w:val="0"/>
    </w:pPr>
    <w:rPr>
      <w:b/>
      <w:bCs/>
    </w:rPr>
  </w:style>
  <w:style w:type="paragraph" w:styleId="Heading2">
    <w:name w:val="Heading 2"/>
    <w:basedOn w:val="Normal"/>
    <w:next w:val="Normal"/>
    <w:qFormat/>
    <w:pPr>
      <w:keepNext w:val="true"/>
      <w:numPr>
        <w:ilvl w:val="1"/>
        <w:numId w:val="1"/>
      </w:numPr>
      <w:ind w:left="2832" w:firstLine="708"/>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51:00Z</dcterms:created>
  <dc:creator>C. den Boer</dc:creator>
  <dc:description/>
  <cp:keywords/>
  <dc:language>en-US</dc:language>
  <cp:lastModifiedBy>klaas</cp:lastModifiedBy>
  <cp:lastPrinted>2007-03-09T17:47:00Z</cp:lastPrinted>
  <dcterms:modified xsi:type="dcterms:W3CDTF">2007-03-12T11:09:00Z</dcterms:modified>
  <cp:revision>3</cp:revision>
  <dc:subject/>
  <dc:title>LEVEN VANUIT HET EINDE</dc:title>
</cp:coreProperties>
</file>